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E6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8080"/>
          <w:sz w:val="48"/>
          <w:szCs w:val="48"/>
        </w:rPr>
        <w:t xml:space="preserve">Заседание кружка </w:t>
        <w:br/>
        <w:t xml:space="preserve">«Экология родного края» </w:t>
        <w:br/>
        <w:t>(3 класс)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48"/>
          <w:szCs w:val="48"/>
        </w:rPr>
      </w:pPr>
      <w:r>
        <w:rPr>
          <w:rFonts w:cs="Arial Black" w:ascii="Arial Black" w:hAnsi="Arial Black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48"/>
          <w:szCs w:val="48"/>
        </w:rPr>
      </w:pPr>
      <w:r>
        <w:rPr>
          <w:rFonts w:cs="Arial Black" w:ascii="Arial Black" w:hAnsi="Arial Black"/>
          <w:b/>
          <w:color w:val="008000"/>
          <w:sz w:val="48"/>
          <w:szCs w:val="48"/>
        </w:rPr>
        <w:t xml:space="preserve">Тема занятия: </w:t>
        <w:br/>
        <w:t>“Лес – наш друг”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48"/>
          <w:szCs w:val="48"/>
        </w:rPr>
      </w:pPr>
      <w:r>
        <w:rPr>
          <w:rFonts w:cs="Arial Black" w:ascii="Arial Black" w:hAnsi="Arial Black"/>
          <w:b/>
          <w:color w:val="008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ыполнил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ирюкина Ирина Вячеславов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  <w:br/>
        <w:t>МБОУ СШ №35 г. Смоленска</w:t>
        <w:b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познакомить детей с ролью природных заповедников и национальных парков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совершенствовать знания детей о лесе и о роли леса в жизни человека и природ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вать интерес к природоохранной деятель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ывать любовь к родной природе.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Оборуд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льтимедийная презентация, компьютер, проектор, экран, план-схема Смоленского Поозерья, схемы-знаки поведения в лесу, маски животны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1. Организационный момен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да видеть в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и. Давайте посмотрим, друг на друга и подарим улыбку. Теперь можно начинать заседание нашего кружка.</w:t>
        <w:br/>
        <w:br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2. Мотив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Эмоц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настр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1 мин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4</w:t>
      </w:r>
      <w:r>
        <w:rPr>
          <w:rFonts w:cs="Times New Roman" w:ascii="Times New Roman" w:hAnsi="Times New Roman"/>
          <w:color w:val="00CCFF"/>
        </w:rPr>
        <w:br/>
      </w:r>
      <w:r>
        <w:rPr>
          <w:rFonts w:cs="Cambria" w:ascii="Cambria" w:hAnsi="Cambria"/>
          <w:sz w:val="28"/>
          <w:szCs w:val="28"/>
        </w:rPr>
        <w:t xml:space="preserve">Я пришла к вам сегодня                               </w:t>
      </w:r>
      <w:r>
        <w:rPr>
          <w:rFonts w:cs="Cambria" w:ascii="Cambria" w:hAnsi="Cambria"/>
          <w:b/>
          <w:i/>
          <w:sz w:val="28"/>
          <w:szCs w:val="28"/>
        </w:rPr>
        <w:t>(звучит музыка леса)</w:t>
      </w:r>
      <w:r>
        <w:rPr>
          <w:rFonts w:cs="Cambria" w:ascii="Cambria" w:hAnsi="Cambria"/>
          <w:sz w:val="28"/>
          <w:szCs w:val="28"/>
        </w:rPr>
        <w:br/>
        <w:t>С этой музыкой нежной,</w:t>
        <w:br/>
        <w:t>Доброй и светлой,</w:t>
        <w:br/>
        <w:t>Родной и приветной.</w:t>
        <w:br/>
        <w:t>В музыке этой</w:t>
        <w:br/>
        <w:t>Лесные тропи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а вы бывали в лесу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>Давайте представим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с. Солнце сверкает. Сияют росинки.</w:t>
        <w:br/>
        <w:t>Звонко стрекочут кузнечики тут.</w:t>
        <w:br/>
        <w:t>Птицы счастливые песни поют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3. Сообщение темы и целей занятия. </w:t>
      </w:r>
      <w:r>
        <w:rPr>
          <w:rFonts w:cs="Times New Roman" w:ascii="Times New Roman" w:hAnsi="Times New Roman"/>
          <w:b/>
          <w:i/>
          <w:sz w:val="28"/>
          <w:szCs w:val="28"/>
        </w:rPr>
        <w:t>(1 мин)</w:t>
        <w:br/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как вы думаете, о чём мы сегодня будем говорить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ема сегодняшнего занятия: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«Лес – наш друг».</w:t>
      </w:r>
      <w:r>
        <w:rPr>
          <w:rFonts w:cs="Times New Roman" w:ascii="Times New Roman" w:hAnsi="Times New Roman"/>
          <w:sz w:val="28"/>
          <w:szCs w:val="28"/>
        </w:rPr>
        <w:br/>
        <w:t>Мы ответим с вами на вопросы:</w:t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4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Почему лес называют другом?                         </w:t>
        <w:br/>
        <w:t>- Какое значение имеет он в жизни человека и всей природы?</w:t>
        <w:br/>
        <w:br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4. Актуализация опорных знаний детей о ле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7 мин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4.1. Беседа о лес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2 мин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Что такое лес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  <w:br/>
        <w:t xml:space="preserve">Учитель обобщает: - </w:t>
      </w:r>
      <w:r>
        <w:rPr>
          <w:rFonts w:cs="Times New Roman" w:ascii="Times New Roman" w:hAnsi="Times New Roman"/>
          <w:sz w:val="28"/>
          <w:szCs w:val="28"/>
        </w:rPr>
        <w:t>Так что же такое лес?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Лес – это сказка.</w:t>
        <w:br/>
        <w:t>Лес – это дом.</w:t>
        <w:br/>
        <w:t>Лес – это друг, с которым вдвоем</w:t>
        <w:br/>
        <w:t>Всегда интересно и радостно быть,</w:t>
        <w:br/>
        <w:t>Забыв про невзгоды, обиды забыв.</w:t>
        <w:br/>
        <w:t>Лес – это книга.</w:t>
        <w:br/>
        <w:t>Лес – это мир.</w:t>
        <w:br/>
        <w:t>Лес – словно счастье увидеть хотим.</w:t>
        <w:br/>
        <w:t>Все тайны свои лес откроет тебе</w:t>
        <w:br/>
        <w:t>И радостней станет от них тебе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4.2. Обобщение знаний о растениях леса.</w:t>
        <w:br/>
        <w:t xml:space="preserve"> Разгадывание кроссвор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5 мин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Территория Смоленской области покрыта в основном лесной растительностью. Какие виды растений произрастают у нас, вы узнаете, если отгадаете кроссворд:</w:t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7145</wp:posOffset>
                </wp:positionH>
                <wp:positionV relativeFrom="paragraph">
                  <wp:posOffset>2303145</wp:posOffset>
                </wp:positionV>
                <wp:extent cx="685800" cy="581025"/>
                <wp:effectExtent l="5080" t="6350" r="4508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81040"/>
                          <a:chOff x="0" y="0"/>
                          <a:chExt cx="685800" cy="5810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2876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35pt;margin-top:181.35pt;width:54.05pt;height:45.75pt" coordorigin="-2027,3627" coordsize="1081,91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-1486;top:3627;width:539;height:629;mso-wrap-style:none;v-text-anchor:middle" type="_x0000_t136">
                  <v:path textpathok="t"/>
                  <v:textpath on="t" fitshape="t" string="Б" style="font-family:&quot;Arial&quot;;font-size:2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stroked="t" o:allowincell="f" style="position:absolute;left:-2027;top:3987;width:674;height:554;mso-wrap-style:none;v-text-anchor:middle" type="_x0000_t136">
                  <v:path textpathok="t"/>
                  <v:textpath on="t" fitshape="t" string="д" style="font-family:&quot;Impact&quot;;font-size:12pt"/>
                  <v:imagedata r:id="rId2" o:detectmouseclick="t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01545" cy="182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43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ус (дуб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1371600" cy="824230"/>
                <wp:effectExtent l="13970" t="952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4400"/>
                          <a:chOff x="0" y="0"/>
                          <a:chExt cx="1371600" cy="824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324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я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57924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л=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8pt;width:108pt;height:64.9pt" coordorigin="2880,296" coordsize="2160,1298">
                <v:shape id="shape_0" fillcolor="#0066cc" stroked="t" o:allowincell="f" style="position:absolute;left:2880;top:656;width:713;height:697;mso-wrap-style:none;v-text-anchor:middle" type="_x0000_t136">
                  <v:path textpathok="t"/>
                  <v:textpath on="t" fitshape="t" string="яс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296;width:911;height:12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0066cc" stroked="t" o:allowincell="f" style="position:absolute;left:4320;top:296;width:719;height:539;mso-wrap-style:none;v-text-anchor:middle" type="_x0000_t136">
                  <v:path textpathok="t"/>
                  <v:textpath on="t" fitshape="t" string="л=н" style="font-family:&quot;Impact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ус (ясень)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ая красавица</w:t>
        <w:br/>
        <w:t>Стоит на поляне,</w:t>
        <w:br/>
        <w:t>В зелёной кофточке,</w:t>
        <w:br/>
        <w:t>В белом сарафане.  (берёза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52705</wp:posOffset>
                </wp:positionV>
                <wp:extent cx="1120140" cy="689610"/>
                <wp:effectExtent l="635" t="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689760"/>
                          <a:chOff x="0" y="0"/>
                          <a:chExt cx="1120320" cy="68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8640" y="3960"/>
                            <a:ext cx="57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.15pt;width:88.2pt;height:54.3pt" coordorigin="2520,-83" coordsize="1764,1086">
                <v:shape id="shape_0" stroked="f" o:allowincell="f" style="position:absolute;left:3384;top:-77;width:899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2520;top:-83;width:719;height:1079;mso-wrap-style:none;v-text-anchor:middle" type="_x0000_t136">
                  <v:path textpathok="t"/>
                  <v:textpath on="t" fitshape="t" string="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Ребус (клён)</w:t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тгадайте загадки.</w:t>
        <w:br/>
        <w:t xml:space="preserve"> Кудри в речку опустила</w:t>
        <w:br/>
        <w:t xml:space="preserve"> И о чём-то загрустила,</w:t>
        <w:br/>
        <w:t>А о чём она грустит,</w:t>
        <w:br/>
        <w:t>Никому не говорит. (Ива)</w:t>
        <w:br/>
        <w:br/>
        <w:t>6.Что же это за девица:</w:t>
        <w:br/>
        <w:t>Не швея, не мастерица,</w:t>
        <w:br/>
        <w:t>Ничего сама не шьёт,</w:t>
        <w:br/>
        <w:t>А в иголках круглый год. (Ел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сною зеленела,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Летом загорала,</w:t>
        <w:br/>
        <w:t>Осенью надела</w:t>
        <w:br/>
        <w:t>Красные кораллы. (Рябина)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Молодцы! Отгадали всё правильно. Посмотрите теперь в выделенную колонку и прочитайте, к какой группе растений относятся отгаданные объекты. Да, это всё деревья, которые произрастают в нашем крае. А какие ещё группы растений вы знаете? (кустарники и травы)</w:t>
        <w:br/>
        <w:t xml:space="preserve">Какие кустарники нашего края вы можете назвать? </w:t>
        <w:br/>
        <w:t xml:space="preserve">Какие травы знаете? </w:t>
        <w:br/>
        <w:br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5. Изучение нов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3 мин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5.1. Рассказ уч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 мин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Лес представляет собой гигантскую зеленую фабрику, производящую древесину, витамины, ценнейшие лекарства, кислород. Главный «цех» этой фабрики – зеленые листья. В них происходит сложный и очень важный для всей живой природы процесс. Вредный для дыхания животных и человека углекислый газ поглощается листьями, а необходимый для жизни кислород выделяется в атмосферу.  Один гектар леса в течение года очищает 18 млн. куб. метров воздуха. Кроме того, зеленые растения выделяют в воздух особые летучие вещества – </w:t>
      </w:r>
      <w:r>
        <w:rPr>
          <w:rFonts w:cs="Times New Roman" w:ascii="Times New Roman" w:hAnsi="Times New Roman"/>
          <w:sz w:val="28"/>
          <w:szCs w:val="28"/>
          <w:u w:val="single"/>
        </w:rPr>
        <w:t>фитонциды</w:t>
      </w:r>
      <w:r>
        <w:rPr>
          <w:rFonts w:cs="Times New Roman" w:ascii="Times New Roman" w:hAnsi="Times New Roman"/>
          <w:sz w:val="28"/>
          <w:szCs w:val="28"/>
        </w:rPr>
        <w:t>, убивающие многих болезнетворных бактерий. Растения участвуют в регулировании круговорота воды на нашей планете и тем самым благотворно влияют на клим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это кладовая вкусных орехов, ягод, грибов, лекарственных растений. В лесу прекрасное место для отдыха человека. Поистине, лес является зеленым другом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5.2. Инсценировка “Сегодняшний лес”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5 мин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дети заранее подготавливаю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 сороки, медведь, заяц, ли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девочки – </w:t>
      </w:r>
      <w:r>
        <w:rPr>
          <w:rFonts w:cs="Times New Roman" w:ascii="Times New Roman" w:hAnsi="Times New Roman"/>
          <w:b/>
          <w:sz w:val="28"/>
          <w:szCs w:val="28"/>
        </w:rPr>
        <w:t>соро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ты, подружка, прилетела?</w:t>
        <w:br/>
        <w:t>- Из города.</w:t>
        <w:br/>
        <w:t>- Да тебя и не узнать. Ты, что, как заяц, к лету готовишься: белый сарафан на черные поменяла?</w:t>
        <w:br/>
        <w:t>- А у нас в городе все такие. Летаем через завод, а там такие выбросы! Вот и закоптилась.</w:t>
        <w:br/>
        <w:t>- Эх, подружка, ты думаешь нам в лесу лучше? Смотри, звери бегу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бегают заяц, лиса и медведь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рока:</w:t>
        <w:br/>
      </w:r>
      <w:r>
        <w:rPr>
          <w:rFonts w:cs="Times New Roman" w:ascii="Times New Roman" w:hAnsi="Times New Roman"/>
          <w:sz w:val="28"/>
          <w:szCs w:val="28"/>
        </w:rPr>
        <w:t>- Косолапый, куда бежите?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:</w:t>
        <w:br/>
      </w:r>
      <w:r>
        <w:rPr>
          <w:rFonts w:cs="Times New Roman" w:ascii="Times New Roman" w:hAnsi="Times New Roman"/>
          <w:sz w:val="28"/>
          <w:szCs w:val="28"/>
        </w:rPr>
        <w:t>- На дальнее озеро, пить очень хочется.</w:t>
        <w:br/>
      </w:r>
      <w:r>
        <w:rPr>
          <w:rFonts w:cs="Times New Roman" w:ascii="Times New Roman" w:hAnsi="Times New Roman"/>
          <w:b/>
          <w:sz w:val="28"/>
          <w:szCs w:val="28"/>
        </w:rPr>
        <w:t>Сорока:</w:t>
        <w:br/>
      </w:r>
      <w:r>
        <w:rPr>
          <w:rFonts w:cs="Times New Roman" w:ascii="Times New Roman" w:hAnsi="Times New Roman"/>
          <w:sz w:val="28"/>
          <w:szCs w:val="28"/>
        </w:rPr>
        <w:t>- Звери, да рядом же речка!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:</w:t>
        <w:br/>
      </w:r>
      <w:r>
        <w:rPr>
          <w:rFonts w:cs="Times New Roman" w:ascii="Times New Roman" w:hAnsi="Times New Roman"/>
          <w:sz w:val="28"/>
          <w:szCs w:val="28"/>
        </w:rPr>
        <w:t>- Да в этой речке уже рыба не водится. Недавно фабрика какую-то желтую вонючую жидкость вылила. Так в нос шибает, не то чтобы испить, понюхать страшно. Вот и приходится идти к дальнему озеру. Хотя и там туристы набезобразничали.</w:t>
        <w:br/>
      </w:r>
      <w:r>
        <w:rPr>
          <w:rFonts w:cs="Times New Roman" w:ascii="Times New Roman" w:hAnsi="Times New Roman"/>
          <w:b/>
          <w:sz w:val="28"/>
          <w:szCs w:val="28"/>
        </w:rPr>
        <w:t>Заяц:</w:t>
        <w:br/>
      </w:r>
      <w:r>
        <w:rPr>
          <w:rFonts w:cs="Times New Roman" w:ascii="Times New Roman" w:hAnsi="Times New Roman"/>
          <w:sz w:val="28"/>
          <w:szCs w:val="28"/>
        </w:rPr>
        <w:t>- Хозяйничают. На дрова деревья ломают, костры порой не тушат, того и гляди пожар в лесу будет. Что мы делать будем?</w:t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  <w:br/>
      </w:r>
      <w:r>
        <w:rPr>
          <w:rFonts w:cs="Times New Roman" w:ascii="Times New Roman" w:hAnsi="Times New Roman"/>
          <w:sz w:val="28"/>
          <w:szCs w:val="28"/>
        </w:rPr>
        <w:t xml:space="preserve">- А сколько бутылок набили. Я на днях лапку порезала. </w:t>
        <w:br/>
      </w:r>
      <w:r>
        <w:rPr>
          <w:rFonts w:cs="Times New Roman" w:ascii="Times New Roman" w:hAnsi="Times New Roman"/>
          <w:b/>
          <w:sz w:val="28"/>
          <w:szCs w:val="28"/>
        </w:rPr>
        <w:t>Сорока:</w:t>
        <w:br/>
      </w:r>
      <w:r>
        <w:rPr>
          <w:rFonts w:cs="Times New Roman" w:ascii="Times New Roman" w:hAnsi="Times New Roman"/>
          <w:sz w:val="28"/>
          <w:szCs w:val="28"/>
        </w:rPr>
        <w:t>- И когда только люди успокоятся: себя и нас травить перестанут?</w:t>
        <w:br/>
        <w:t>Сорока:</w:t>
        <w:br/>
        <w:t>- Жить хочется в чистоте, дышать свежим воздухом, пить чистую воду.</w:t>
        <w:br/>
      </w:r>
      <w:r>
        <w:rPr>
          <w:rFonts w:cs="Times New Roman" w:ascii="Times New Roman" w:hAnsi="Times New Roman"/>
          <w:b/>
          <w:sz w:val="28"/>
          <w:szCs w:val="28"/>
        </w:rPr>
        <w:t>Заяц:</w:t>
        <w:br/>
      </w:r>
      <w:r>
        <w:rPr>
          <w:rFonts w:cs="Times New Roman" w:ascii="Times New Roman" w:hAnsi="Times New Roman"/>
          <w:sz w:val="28"/>
          <w:szCs w:val="28"/>
        </w:rPr>
        <w:t>- Эх, тишины хочется. Смех, шум, авто – надоело!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:</w:t>
        <w:br/>
      </w:r>
      <w:r>
        <w:rPr>
          <w:rFonts w:cs="Times New Roman" w:ascii="Times New Roman" w:hAnsi="Times New Roman"/>
          <w:sz w:val="28"/>
          <w:szCs w:val="28"/>
        </w:rPr>
        <w:t>- Вчера сплю под кустом, а мимо человек на железке с дымом промчался, а на голове горшок. Я бежал, пока не свалился.</w:t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  <w:br/>
      </w:r>
      <w:r>
        <w:rPr>
          <w:rFonts w:cs="Times New Roman" w:ascii="Times New Roman" w:hAnsi="Times New Roman"/>
          <w:sz w:val="28"/>
          <w:szCs w:val="28"/>
        </w:rPr>
        <w:t>- Мне страшно, побежали отсюда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Звери убег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5.3. Беседа о значении леса в жизни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 мин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Как нелегко стало жить зверям даже в лесу. А виной тому – человек. И почему человеку не удается жить в ладу с природой?</w:t>
        <w:br/>
        <w:t xml:space="preserve"> А ведь человек отравляет не только природу, окружающую среду, но и свой организм. В атмосфере много углекислого газа, частиц пыли и металла. Фильтрами на земле служат леса. Распахнув перед нами свои необъятные богатства, щедро одаривая нас и надежно охраняя, являясь неотъемлемой частью нашей жизни, лес заслуживает право на бережное отношение и заботу о нем.</w:t>
        <w:br/>
        <w:t>- Как чувствует себя человек в лесу? Почему?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6.Физкультминутка.</w:t>
        <w:br/>
        <w:br/>
      </w:r>
      <w:r>
        <w:rPr>
          <w:rFonts w:cs="Comic Sans MS" w:ascii="Comic Sans MS" w:hAnsi="Comic Sans MS"/>
          <w:sz w:val="28"/>
          <w:szCs w:val="28"/>
        </w:rPr>
        <w:t>Мы немного отдохнём,</w:t>
        <w:br/>
        <w:t>Встанем, глубоко вздохнём.</w:t>
        <w:br/>
        <w:t>Дети по лесу гуляли,</w:t>
        <w:tab/>
        <w:tab/>
        <w:tab/>
        <w:t>(ходьба на месте)</w:t>
        <w:br/>
        <w:t>За природой наблюдали.</w:t>
        <w:tab/>
        <w:tab/>
        <w:tab/>
        <w:t>(смотрим налево, направо)</w:t>
        <w:br/>
        <w:t>Вверх на солнце посмотрели,</w:t>
        <w:tab/>
        <w:tab/>
        <w:t>(смотрим вверх)</w:t>
        <w:tab/>
        <w:tab/>
        <w:br/>
        <w:t>Нас всех лучики согрели.</w:t>
        <w:tab/>
        <w:tab/>
        <w:tab/>
        <w:t>(тянем руки вверх)</w:t>
        <w:br/>
        <w:t>Чудеса у нас на свете:</w:t>
        <w:tab/>
        <w:tab/>
        <w:tab/>
        <w:t>(покружились)</w:t>
        <w:br/>
        <w:t>Стали карликами дети.</w:t>
        <w:tab/>
        <w:tab/>
        <w:tab/>
        <w:t>(сели на корточки)</w:t>
        <w:br/>
        <w:t>А потом все дружно встали,</w:t>
        <w:tab/>
        <w:tab/>
        <w:t>(встали)</w:t>
        <w:br/>
        <w:t>Великанами мы стали.</w:t>
        <w:tab/>
        <w:tab/>
        <w:tab/>
        <w:t>(потянулись ввер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7. Знакомство детей с правилами поведения в лес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 мин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- Ребята, давайте составим правила, которые нужно знать, чтобы сохранить природу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Дети читают стихи и прикрепляют к доске знаки поведения в лес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339966"/>
          <w:sz w:val="28"/>
          <w:szCs w:val="28"/>
          <w:lang w:eastAsia="ru-RU"/>
        </w:rPr>
        <w:t xml:space="preserve">1. Не шумите в лесу. </w:t>
        <w:tab/>
      </w:r>
      <w:r>
        <w:rPr>
          <w:rFonts w:eastAsia="+mn-ea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6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леса музыка сво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Ее послушайте, друзья! 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птичьи трели раздались,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белка скачет вверх и вни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А вот кузнечик затрещал,</w:t>
        <w:br/>
        <w:t xml:space="preserve">  По ветке дятел застучал…</w:t>
        <w:br/>
        <w:t xml:space="preserve">  Как много звуков тут и там </w:t>
        <w:br/>
        <w:t xml:space="preserve">  В лесу не нужен шум и гам</w:t>
        <w:br/>
        <w:t xml:space="preserve">  Нельзя шуметь, галдеть, кричать</w:t>
        <w:br/>
        <w:t xml:space="preserve">  И громко музыку включать!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  <w:t>2. Не рвите полевые цветы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веты украшают луга и лес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Но это не только природы краса –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их пчёлы находят целительный да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И бабочки пьют из них сладкий нектар.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надо, друзья, их бессмысленно рвать,</w:t>
        <w:br/>
        <w:t xml:space="preserve"> Не надо букеты из них составлять…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янут букеты… Погибнут цветы…</w:t>
        <w:br/>
        <w:t xml:space="preserve"> И больше не будет такой красоты!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3. Не разоряйте птичьи гнезда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апомнить должны</w:t>
        <w:br/>
        <w:t>И понять:</w:t>
        <w:br/>
        <w:t>Гнезда у птичек</w:t>
        <w:br/>
        <w:t>Нельзя разорять!</w:t>
        <w:br/>
        <w:t>Если в траве</w:t>
        <w:br/>
        <w:t>Увидали яйцо</w:t>
        <w:br/>
        <w:t>Или услышали</w:t>
        <w:br/>
        <w:t>Крики птенцов,</w:t>
        <w:br/>
        <w:t>Не приближайтесь,</w:t>
        <w:br/>
        <w:t xml:space="preserve">Не лезьте туда </w:t>
        <w:br/>
        <w:t>И не тревожьте</w:t>
        <w:br/>
        <w:t>Ни птиц, ни гн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4. Не разжигайте костер в лесу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зрослых с огнем развлекаться опасно - </w:t>
        <w:br/>
        <w:t xml:space="preserve">Закончиться может забава ужасно.  </w:t>
        <w:br/>
        <w:t>В лесу очень сухо бывает порой,</w:t>
        <w:br/>
        <w:t>Костер обернется серьезной бедой!</w:t>
        <w:br/>
        <w:t>Представьте, что пламя легко разгорится,</w:t>
        <w:br/>
        <w:t xml:space="preserve">Начнет полыхать, разбегаться, искриться - </w:t>
        <w:br/>
        <w:t>Его потушить невозможно тогда…</w:t>
        <w:br/>
        <w:t>Пожары лесные – большая беда!</w:t>
        <w:br/>
        <w:t>Погибнут деревья и звери, и птицы…</w:t>
        <w:br/>
        <w:t>Без взрослых костер разжигать не годится!</w:t>
        <w:br/>
        <w:br/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5. Не вырезайте надписи на деревьях.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деревья – великаны…</w:t>
        <w:br/>
        <w:t>Их не жалеют хулиганы</w:t>
        <w:br/>
        <w:t>И режут острыми ножами</w:t>
        <w:br/>
        <w:t>Слова на дереве – «на память»!</w:t>
        <w:br/>
        <w:t>Но так жестоко поступать!</w:t>
        <w:br/>
        <w:t>Нельзя деревья обижать.</w:t>
        <w:br/>
        <w:t xml:space="preserve">Пускай они в лесу растут - </w:t>
        <w:br/>
        <w:t>Добро и красоту нес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6. Не оставляйте мусор в лесу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поход пришли, ребята…</w:t>
        <w:br/>
        <w:t>Отдохнуть конечно надо:</w:t>
        <w:br/>
        <w:t>Поиграть и порезвиться,</w:t>
        <w:br/>
        <w:t>И наесться, и напиться…</w:t>
        <w:br/>
        <w:t>Но вокруг остались банки,</w:t>
        <w:br/>
        <w:t>Целлофан, железки, склянки…</w:t>
        <w:br/>
        <w:t>Оставлять их здесь нельзя!</w:t>
        <w:br/>
        <w:t>Не поленимся, друзья:</w:t>
        <w:br/>
        <w:t>Мусор тут, в лесу, чужой,</w:t>
        <w:br/>
        <w:t>Заберем его с собой!</w:t>
        <w:br/>
        <w:br/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7. Не бейте стекло в лесу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текло в лесу кидать,</w:t>
        <w:br/>
        <w:t>Нельзя бутылки разбивать;</w:t>
        <w:br/>
        <w:t xml:space="preserve">Осколки острые опасны - </w:t>
        <w:br/>
        <w:t>О них порежешься ужасно!</w:t>
        <w:br/>
        <w:t xml:space="preserve">А если вдруг на них свалиться - </w:t>
        <w:br/>
        <w:t>В больнице можно очутиться!</w:t>
        <w:br/>
        <w:t>И обитателям лесным</w:t>
        <w:br/>
        <w:t>Стекляшки тоже не нуж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мните! Бумага, брошенная вами, будет лежать на земле более 2 лет, консервная банка – более 30 лет, полиэтиленовый пакет – 200 лет, стекло – 1000 лет.</w:t>
        <w:br/>
        <w:t>Давайте обобщим всё и ещё раз скажем как нужно вести себя в лесу (1. Не шумите в лесу. 2. Не рвите цветы. 3. Не оставляйте мусор. 4. Не разжигайте костёр. 5. Не разоряйте гнёзда. 6. Берегите растения и животных.)</w:t>
        <w:br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20</w:t>
      </w:r>
      <w:r>
        <w:rPr>
          <w:rFonts w:cs="Times New Roman" w:ascii="Times New Roman" w:hAnsi="Times New Roman"/>
          <w:sz w:val="28"/>
          <w:szCs w:val="28"/>
        </w:rPr>
        <w:br/>
        <w:t>Если мы будем выполнять все эти правила, то мы не только сохраним, но и приумножим красоту ле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8. Рассказ учителя о Смоленском национальном пар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1мин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Люди давно поняли, что необходимо охранять природу. С этой целью в большинстве стран созданы: заповедники и национальные парки.</w:t>
        <w:br/>
        <w:t xml:space="preserve">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2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поведники</w:t>
      </w:r>
      <w:r>
        <w:rPr>
          <w:rFonts w:cs="Times New Roman" w:ascii="Times New Roman" w:hAnsi="Times New Roman"/>
          <w:sz w:val="28"/>
          <w:szCs w:val="28"/>
        </w:rPr>
        <w:t xml:space="preserve"> – это участки земли, где вся природа находится под строгой охраной. Национальные парки похожи на заповедники, но между ними есть важное различие. Заповедники закрыты для туристов, а </w:t>
      </w:r>
      <w:r>
        <w:rPr>
          <w:rFonts w:cs="Times New Roman" w:ascii="Times New Roman" w:hAnsi="Times New Roman"/>
          <w:sz w:val="28"/>
          <w:szCs w:val="28"/>
          <w:u w:val="single"/>
        </w:rPr>
        <w:t>национальные парки</w:t>
      </w:r>
      <w:r>
        <w:rPr>
          <w:rFonts w:cs="Times New Roman" w:ascii="Times New Roman" w:hAnsi="Times New Roman"/>
          <w:sz w:val="28"/>
          <w:szCs w:val="28"/>
        </w:rPr>
        <w:t xml:space="preserve"> – это природные музеи под открытым небом. Здесь проводят экскурсии для всех любителей природы.</w:t>
        <w:br/>
        <w:t xml:space="preserve">   В 1992 году в Смоленской области был образован парк «Смоленское Поозерье»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2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стопримечательностью этого парка являются 35 озер, реки, болота. Посмотрим на схему парка и прочитаем названия наиболее больших озер. </w:t>
      </w:r>
      <w:r>
        <w:rPr>
          <w:rFonts w:cs="Times New Roman" w:ascii="Times New Roman" w:hAnsi="Times New Roman"/>
          <w:b/>
          <w:i/>
          <w:sz w:val="28"/>
          <w:szCs w:val="28"/>
        </w:rPr>
        <w:t>(На доске схема парка).</w:t>
      </w:r>
      <w:r>
        <w:rPr>
          <w:rFonts w:cs="Times New Roman" w:ascii="Times New Roman" w:hAnsi="Times New Roman"/>
          <w:sz w:val="28"/>
          <w:szCs w:val="28"/>
        </w:rPr>
        <w:br/>
        <w:t xml:space="preserve">   Более 80% территории парка покрыта лесами. Здесь множество красивейших растений и представителей животного мира. </w:t>
        <w:br/>
        <w:t xml:space="preserve">  Радость здесь ждет каждого, кто любит прир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ледующем занятии мы посмотрим видеофильма о  национальном парке «Смоленское Поозерье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7 ми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я вам хочу показать фотографии, сделанные в этом же парке нашим земляком Геннадием Дубино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2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Как вы думаете Г. Дубино можно назвать другом природы?</w:t>
        <w:br/>
        <w:t>- А вас можно назвать друзьями природы?</w:t>
        <w:br/>
        <w:t>- Конечно, ведь долг каждого из нас сохранить леса зелеными, а зверей живыми.</w:t>
        <w:br/>
        <w:t>- Послушаем, как об этом сказал поэт Шефнер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, человек, любя природу,</w:t>
        <w:br/>
        <w:t>Хоть иногда ее жалей,</w:t>
        <w:br/>
        <w:t>В увеселительных походах</w:t>
        <w:br/>
        <w:t>Не растопчи ее полей;</w:t>
        <w:br/>
        <w:t>В вокзальной сутолоке века</w:t>
        <w:br/>
        <w:t>Ты оценить ее спеши:</w:t>
        <w:br/>
        <w:t>Она – твой давний</w:t>
        <w:br/>
        <w:t>Добрый лекарь,</w:t>
        <w:br/>
        <w:t>Она – союзница души.</w:t>
        <w:br/>
        <w:t>Не жги ее напропалую.</w:t>
        <w:br/>
        <w:t>И не исчерпывай до дна,</w:t>
        <w:br/>
        <w:t>И помни истину простую:</w:t>
        <w:br/>
        <w:t>Нас много, а она – од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9. Закрепление изученн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7мин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Экологическая игра  «Жалобная книг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А сейчас я предлагаю вам сыграть в игру «Жалобная книга». Работать будите  тремя группами, на работу даю вам 5 мин. Каждая группа вытягивает карточку с названием природного объекта, который будите защищать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На карточках: рябина, ромашка, озеро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От имени этого объекта составьте жалобу, можно сочинить небольшое стихотво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, ведь природа и наша жизнь неотделимы друг от друга. Природа щедра и бескорыстна, очаровательна и удивительна. У писателя Константина Паустовского есть такие слова: «И если мне хочется иногда жить до 120 лет, то только потому, что мало одной жизни, чтобы испытать до конца все очарования нашей природы».</w:t>
        <w:br/>
        <w:t>- Красиво сказано? И я, глядя на фотографии, сделанные вами, вижу, что и вы умеете любоваться очарованием природы. И умеете ее любить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На доске фотовыставка «Родные просторы») </w:t>
        <w:br/>
        <w:t xml:space="preserve"> (Дети читают стихотвор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хотим, чтобы птицы пели.</w:t>
        <w:br/>
        <w:t>Чтоб вокруг леса шумели,</w:t>
        <w:br/>
        <w:t>Чтобы были голубыми небеса,</w:t>
        <w:br/>
        <w:t>Чтобы речка серебрилась,</w:t>
        <w:br/>
        <w:t>Чтобы бабочка резвилась,</w:t>
        <w:br/>
        <w:t>И была на ягодах рос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хотим, чтобы солнце грело,</w:t>
        <w:br/>
        <w:t>И березка зеленела,</w:t>
        <w:br/>
        <w:t>И под елкой жил колючий еж,</w:t>
        <w:br/>
        <w:t>Чтобы белочка скакала,</w:t>
        <w:br/>
        <w:t>Чтобы радуга сверкала,</w:t>
        <w:br/>
        <w:t>Чтобы летом лил веселый дожд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10. Подведение итогов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мин)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Так почему мы с вами называем лес добрым и ласковым словом – друг?</w:t>
        <w:br/>
        <w:t>- А как относятся к друзьям?</w:t>
        <w:br/>
        <w:t>- Какое значение он имеет в жизни человека и природы?</w:t>
        <w:br/>
        <w:t>- С каким национальным парком сегодня познакомились?</w:t>
        <w:br/>
        <w:t>- Что о нём запомнили?</w:t>
        <w:br/>
        <w:br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лайд № 2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br/>
        <w:t>- Сегодня вы показали отличные знания о природе леса, его обитателях, о правилах поведения в лесу. Думаю, вы можете стать достойными друзьями леса и всей природ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</w:rPr>
        <w:t>(Звучит музыка леса)</w:t>
        <w:br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Где мы только не гуляли,</w:t>
        <w:br/>
        <w:t>Но нисколько не устали.</w:t>
        <w:br/>
        <w:t>А теперь пора домой</w:t>
        <w:br/>
        <w:t>По тропинке по лесной.</w:t>
        <w:br/>
        <w:t>Эту музыку храните,</w:t>
        <w:br/>
        <w:t>Край любимый берегите.</w:t>
        <w:br/>
        <w:t>Будите гулять по лесу</w:t>
        <w:br/>
        <w:t>Вспоминайте нашу встречу.</w:t>
        <w:b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Кирюкина Ирина Вячеслав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type="gradient" angle="-180" color2="#CCFFCC"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5:00Z</dcterms:created>
  <dc:creator>Кирюкина</dc:creator>
  <dc:description/>
  <cp:keywords/>
  <dc:language>en-US</dc:language>
  <cp:lastModifiedBy>Acer</cp:lastModifiedBy>
  <dcterms:modified xsi:type="dcterms:W3CDTF">2016-03-16T14:37:00Z</dcterms:modified>
  <cp:revision>13</cp:revision>
  <dc:subject/>
  <dc:title> </dc:title>
</cp:coreProperties>
</file>