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редняя школа №35» города Смоленск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tbl>
            <w:tblPr>
              <w:tblW w:w="1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929"/>
              <w:gridCol w:w="5277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>Председатель МС МБОУ «СШ №35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>____________________А. В. Харчу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>Протокол №1 от 27 августа 2018 г.</w:t>
                  </w:r>
                </w:p>
              </w:tc>
              <w:tc>
                <w:tcPr>
                  <w:tcW w:w="49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2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>И.о.директора МБОУ «СШ №35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>________________Е. А. Зайце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>Приказ №     -О  от 2 сентября 2018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урочной деятельности духовно-нравственного, патриотического и социального направления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1-4 классов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Юные краеведы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: 4 год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935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ставитель: Харчук А. В. </w:t>
            </w:r>
          </w:p>
          <w:p>
            <w:pPr>
              <w:pStyle w:val="Normal"/>
              <w:spacing w:lineRule="auto" w:line="240" w:before="0" w:after="0"/>
              <w:ind w:left="935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ОЛЕ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духовно-нравственного воспитания и развития учащихся «Юные краеведы» разработана в соответствии с требованиями Закона «Об образовании в Российской Федерации»,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одержит теоретические положения и методические рекомендации по формированию целостной образовательной среды и целостного пространства духовно-нравственного развития младшего школьника, иначе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в школе созданы условия для реализации разработанной программы, обеспечивающей духовно-нравственное развитие обучающихся на основе их приобщения к базовым россий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ющей образовательный процесс в начальной школе на воспитание ребенка в духе любви к Родине и уважения к культурно- историческому наследию России, на развитие его творческих способностей и формирование основ его социально ответственного поведения в обществе и в семье. Для организации и полноценного функционирования  образовательного процесса требуются согласованные усилия многих социальных субъектов: школы, семьи, учреждений дополнительного образования, культуры и спорта, общественных объединений, включая и детско-юношеские движения и организ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опирается на систему базовых национальных ценностей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ем систематизации и разделения по определенным группам этих ценностей приняты источники нравственности и человечности, т.е. те области общественных отношений, деятельности и сознания, опора на которые позволяет человеку противостоять разрушительным влияниям и продуктивно развивать свое сознание, жизнь, систему общественных отношений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диционными источниками нравственности являю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триотизм - любовь к Родине, своему краю, своему народу, служение Отечеств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ая солидарность - свобода личная и национальная; доверие к людям, институтам государства и гражданского общества; справедливость, милосердие, честь, достоинств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ственность – долг перед Отечеством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мья -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 и творчество - уважение к труду, творчество и созидание, целеустремленность и настойчивос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ка - ценность знания, стремление к истине, научная картина мир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диционные религии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усство и литература - красота, гармония, духовный мир человека, нравственный выбор, смысл жизни, эстетическое развит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рода - эволюция, родная земля, заповедная природа, планета Земля, экологическое созна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ловечество - 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 программ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циально-педагогическая поддержка становления и развития «высоконравственного, творческого, компетентного гражданина России, принимающего судьбу Отечества как свою личную, осознающего ответственность за будущее своей страны, укорененного в духовных и культурных традициях многонационального народа Российской Федерации»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е национального воспитательного идеала, важнейших задач духовно-нравственного развития и воспитания российских школьников, а также с учетом «Требований к результатам освоения основной образовательной программы начального общего образования», установленных ФГОС, определены общие задачи духовно-нравственного развития и воспитания учащихся начальной школ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ласти формирования личностной культур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репление нравственности –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, укрепление у младшего школьника позитивной нравственной самооценки, самоуважения и жизненного оптимизм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знание младшим школьни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ласти формирования социальной культур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буждение веры в Россию, чувства личной ответственности за Отечество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репление доверия к другим людя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снов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ласти формирования семейной культур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 младшего школьника уважительного отношения к родителям, осознанного, заботливого отношения к старшим и младши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комство обучающихся с культурно-историческими и этническими традициями российской семь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ассчитана на 4 года обучения  (34/35/35/356 часов в год) в 1-4 классах. Предполагает проведение занятий в различных формах: беседы, экскурсии, выполнение социально-значимых проектов, коллективные творческие дела, утренники, встречи с интересными людьми, тренинги, развивающие игры и т.д. Формы работы должны способствовать формированию активности учащихся, носить субъект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занятий составляет 40 минут. Время занятий в помещении школы может составлять 2 академических часа при условии смены видов деятельности каждые 20 минут, обеспечении необходимого двигатель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нятия в форме экскурсий, походов за пределами школы могут длиться при необходимости больше 2 часов. При этом время нахождения в пути используется педагогом для формирования навыка внимания, поведения в экстремальной ситуации, формирования культуры поведения в общественных местах, формирования навыка ориентирования в городе и за городо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задачи духовно-нравственного развития и воспитания учащихся начальной школы классифицированы по модулям, каждый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дули 2-4 разработаны на основе региональной программы С. А. Болотовой «Азбука Смоленского края»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из модулей духовно-нравственного развития и воспитания обучающихся основан на определенной системе базовых национальных ценностей и должен обеспечивать усвоение их обучающимися. Организация духовно-нравственного развития и воспитания обучающихся начальной школы в перспективе достижения национального воспитательного идеала осуществляется по следующим моду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3685"/>
        <w:gridCol w:w="566"/>
        <w:gridCol w:w="567"/>
        <w:gridCol w:w="708"/>
        <w:gridCol w:w="5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ду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ируемые цен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часов по классам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Я и мо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ание нравственных чувств и этического сознания, осознание ценности семьи, как основы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равственный выбор; жизнь и смысл жизни; справедливость; милосердие; честь; достоинство; уважение родителей; забота о старших и младших; свобода совести и вероисповеда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ир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ир прир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ание ценностного отношения к природе, окружающей среде (экологическое воспитание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дная земля; заповедная природа; планета Земля; экологическое сознани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ир ис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юбовь к России, своему народу, своему краю, служение Отечеству, правовое государство, гражданское общество; закон и правопорядок, поликультурный мир, свобода личная и национальная, доверие к людям, институтам государства и гражданского общества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модули программы духовно-нравственного и патриотическ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обходимости учитель может менять порядок изучения моду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часов на каждый модуль может быть изменено в зависимости от потребностей учащихся и возможностей школ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6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ируемые результаты освоения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из основных модулей программы должен обеспечивать присвоение школьника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реализации программы должно обеспечиваться достижение обучающими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спитательных результа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тех духовно-нравственных приобретений, которые получил школьник вследствие участия в той или иной деятельности (например, приобрел, участвуя в каком- либо мероприя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учитывается, что достижение эффекта -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 собственным усилиям самого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тельные результаты деятельности школьников распределяются по трем уровн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ервый уровень результа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риобретение школьником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торой уровень результа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олучение школьником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ий уровень результа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, в открытой обществен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вом классе дети особенно восприимчивы к новому социальному знанию, стремятся понять новую для них школьную реальность. Педагог должен поддержать эту тенденцию, обеспечить используемыми воспитательными формами достижение ребенком первого уровня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второго уровня воспитательных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, т.е. достижения третьего уровня воспитательных результатов. Выход для ученика начальной школы на третий уровень воспитательных результатов должен сопровожда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ход в дружественную сред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ием в известной степени конфликтности и неопределенности, свойственных современной социаль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е трех уровней воспитательных результатов обеспечивает появление значимых эффектов духовно-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аждому из направлений духовно-нравственного развития и воспитания обучающихся на ступени начального общего образования обучающимися могут быть достигнуты следующие воспитатель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ностное отношение к России, своему народу, своему краю, отечественному культурно - 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ажительное отношение к родителям, к старшим, заботливое отношение к младши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ние традиций своей семьи и школы, бережное отношение к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держание модулей</w:t>
      </w:r>
    </w:p>
    <w:p>
      <w:pPr>
        <w:pStyle w:val="ListParagraph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уль 1.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Я и моя семья»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мья – начало жизни. Родители, родительская любовь, родительское благословение. Первая книга ребенка. Первые фотограф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обро. Доброе дело. Доброе слово. Честное слово. Святое слово. Родительское слово. Материнская и отеческая любовь. Правила в нашей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мейные роли. Домашние обязанности. Кто чем занимается в семье. Какие бывают родственники. Кем были дедушки и бабушки. Что означает моя фамилия. Откуда произошло и что означает мое имя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ец – защитник семьи и родины. Подготовка праздничного поздравления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ама – главное имя на свете. Подарки мамам к 8 марта.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 выбирается имя и что оно значит. Именины. Почему нужно дорожить своим именем. Любовь, забота, согласие и почитание родителей – основа семьи. Поколения и родственники. Память о роде. Родовые занятия. Честь рода.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машний уклад – домашний порядок. Ритмы домашней жизни. Праздники и будни. Семейные реликвии и святыни. Семья и дом как модель мира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ословная. Рассказы о родных и близких. Отчество и Отечество. Практическая работа по составлению родового древа. Понятие «мемуары», «автобиография», «личный дневник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ормы работы: просмотр презентаций, выставка рисунков «Моя родословная», стихи о мамах, папах, бабушках и дедушках. Написание страничек личных дневников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ши соседи на лестничной площадке. Наши соседи по дому. Соседние государства – Беларусь, Украина. 2 апреля – День единения  народов Беларуси и России. 25 июня – День дружбы, единения славян. Общие традиции, сходства и различия. Культура государств-сосед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ормы работы: беседы, встречи с интересными людьми. Проект «А у нас во дворе».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уль 2.</w:t>
      </w:r>
    </w:p>
    <w:p>
      <w:pPr>
        <w:pStyle w:val="ListParagraph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Мир культуры» 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color w:val="000000"/>
        </w:rPr>
        <w:t>Жилища и предметы быта. Как одевались в старину? Что ели наши предки?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color w:val="000000"/>
        </w:rPr>
        <w:t>Храмы и монастыри Смоленска. Письменность. Праздники. Игры и хороводы. Масленица</w:t>
      </w:r>
    </w:p>
    <w:p>
      <w:pPr>
        <w:pStyle w:val="Style19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Культура Смоленщины сегодня. Знакомство с учреждениями культуры Смоленска. </w:t>
      </w:r>
      <w:r>
        <w:rPr>
          <w:color w:val="000000"/>
        </w:rPr>
        <w:t>Подготовка и участие в празднике «Битва хоров»</w:t>
      </w:r>
    </w:p>
    <w:p>
      <w:pPr>
        <w:pStyle w:val="ListParagraph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уль 3.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Мир природы» 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Природные особенности Смоленской области.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Важнейшие полезные ископаемые Смоленского края: известняк, доломиты, мел, торф, уголь, сапропель, минеральные воды и другие.</w:t>
      </w:r>
      <w:r>
        <w:rPr>
          <w:bCs/>
        </w:rPr>
        <w:t xml:space="preserve"> О чем рассказал метеорит. Экскурсии в планетарий. Загадки камне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доёмы Смоленщины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зменения водоемов с приходом зимы. Виртуальная экскурсия по Днепру «От истока до устья». Правила поведения на льду. Ледоход. Весенние опасности. Экскурсии в музей природы. Экскурсия «В поисках родника». Вода живая и неживая. Природные катастрофы: наводнения, смерчи.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Растения нашего края. Растения хвойных и лиственных лесов. Растительность верховых и низинных болот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зонные экскурсии. Растения Смоленской области. Красная книга Смоленской области. Что растет в нашем районе. Выставка гербариев «Осенний букет», «Экзотические растения», «Плодовые растения Смоленской области». Правила изготовления гербария. Проект «Новогодняя елка».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Грибы. Особенности внешнего вида, строения, использования. Съедобные и ядовитые грибы.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Смоленский лён. Его виды: лён – долгунец, лён масличный.</w:t>
      </w:r>
      <w:r>
        <w:rPr>
          <w:color w:val="000000"/>
        </w:rPr>
        <w:t xml:space="preserve"> </w:t>
      </w:r>
      <w:r>
        <w:rPr>
          <w:color w:val="000000"/>
        </w:rPr>
        <w:t>Экскурсия в музей «Смоленский лен»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Разнообразие животного мира нашей области: насекомые, рыбы, земноводные, пресмыкающиеся.</w:t>
      </w:r>
      <w:r>
        <w:rPr>
          <w:color w:val="000000"/>
        </w:rPr>
        <w:t xml:space="preserve"> </w:t>
      </w:r>
      <w:r>
        <w:rPr>
          <w:color w:val="000000"/>
        </w:rPr>
        <w:t>Экскурсия в смоленский зоопарк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Птицы Смоленской области. Особенности внешнего вида, строения и жизни.</w:t>
      </w:r>
      <w:r>
        <w:rPr>
          <w:color w:val="000000"/>
        </w:rPr>
        <w:t xml:space="preserve"> </w:t>
      </w:r>
      <w:r>
        <w:rPr>
          <w:color w:val="000000"/>
        </w:rPr>
        <w:t>Экскурсия в музей природы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храна природы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расная Книга Смоленской области. Экологические проблемы Смоленской области. Заповедники Смоленской области. Экологические акции «Покорми птиц».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Мои домашние питом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акие животные живут рядом с нами. Рассказы о домашних питомцах. Породы кошек и собак. Посещение выставок животных. Особый мир насекомых. Энциклопедии о животных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ект «Живая красота Смоленщины»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уль 4.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Мир истории» 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мысл понятия. Противопоставление понятий «патриот» - «националист» - «шовинист»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ставление карты ценностей патриота.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Наши предки.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«Из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743399"/>
          </w:rPr>
          <w:t>варяг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греки».</w:t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рода Смоленщины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чем рассказывают названия деревень. Как город рассказывает о себе. Памятники истории и культуры – страницы памяти человеческо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моленск – город древний, город славный. Районы города. Промышленный район. Свой адрес. История названия улицы. Чем славен Смоленск. Юбилей Смоленска. Особые даты в истории Смоленска. Фамилии героев на карте города. Музеи Смоленска. Аллея слав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ормы работы: экскурсии, просмотр видеофрагментов, презентаций, викторины, кроссворды, утренники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Герб и флаг нашей области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моленская крепостная стен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сско-польская война. Памятники Смоленщины, связанные с русско-польской войной. Смоленские святыни в истории города.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Военные события 1812 года. Сражение за Смоленск. Его значение. Партизанское движение на территории Смоленщины.</w:t>
      </w:r>
      <w:r>
        <w:rPr/>
        <w:t xml:space="preserve"> Памятники Смоленщины, связанные с войной. Названия улиц, связанные с войно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ликая Отечественная война. Памятники Смоленщины, связанные с Великой Отечественной войной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моленское сражение. Оккупация области. Партизанское движение в тылу враг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звания улиц, связанные с войной. Встречи с ветеранами. Фильмы, стихи о войне. День Победы. 25 сентября – день освобождения Смоленщины. 9 мая – День Победы.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Награды Смоленщины и города Смоленска.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Памятники и памятные места всенародной борьбы с врагами на Смоленщине. Экскурсия по местам боевой славы.</w:t>
      </w:r>
    </w:p>
    <w:p>
      <w:pPr>
        <w:pStyle w:val="Style19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  <w:t>Люди, прославившие наш край.</w:t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ормы работы: экскурсии, просмотр видеофрагментов, презентаций, посещение музеев</w:t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экскурсии по улицам, названным в честь героев, экскурсия на Аллею Славы.</w:t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ерои моего города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ляев, Александр Романович (1884—1942) — советский писатель-фантаст, один из основоположников советской научно-фантастической литературы.</w:t>
      </w:r>
    </w:p>
    <w:p>
      <w:pPr>
        <w:pStyle w:val="ListParagraph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сильев, Борис Львович (1924-2013) - советский и российский писатель.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гарин, Юрий Алексеевич (1934–1968) – лётчик-космонавт  СССР № 1; первый космонавт планеты Земля!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инка, Михаил Иванович (1804—1857) — русский композитор, основоположник русской классической музыки.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горов, Михаил Алексеевич — (1923—1975) — герой Советского Союза, гвардии старший сержант, водрузил Знамя Победы над Рейхстагом.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аковский, Михаил Васильевич (1900 – 1973)— русский (советский)  поэт.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авочкин, Семён Алексеевич (1900—1960) — авиаконструктор.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имов, Павел Степанович (1802 – 1855) – знаменитый русский адмирал.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кулин, Юрий Владимирович (1921 – 1997) – народный артист СССР, знаменитый клоун, актер, фронтовик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панов, Анатолий Дмитриевич (1922 – 1987) – народный артист СССР, знаменитый актер, фронтовик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емкин, Григорий Александрович (1739 – 1791) — великий русский государственный деятель.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жевальский, Николай Михайлович (1839 – 1888) – русский путешественник, географ, натуралист, исследователь Центральной Азии, писатель.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хачевский, Михаил Николаевич (1893 – 1937) – советский военный деятель, видный военачальник времён Гражданской войны, военный теоретик, Маршал Советского Союза</w:t>
      </w:r>
    </w:p>
    <w:p>
      <w:pPr>
        <w:pStyle w:val="ListParagraph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оляне – Герои Советского Союза, Герои Росс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збука нравственного воспитания: Пособие для учителя./ Под ред. И.А. Каирова, О.С. Богдановой.- М.: Просвещение, 1997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лексеева, Л.Н. Стихи о растения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/ сост. Л.Н.Алексеева. – СПб: Тритон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нтошин, М.К. Герб, флаг, гимн России: изучение государственных символов РФ в школе / сост. М.К.Антошин. М.: Айрис – пресс,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аранова, И.В. Нравственные ценности / сост. И.В.Баранова. – М.: Генезис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гданова О.С., Петрова В.И. Методика воспитательной работы в начальных классах/ - М.: Просвещение, 1980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олотова С. А. Азбука Смоленского кра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: часть I. Мир природы: учебное пособие по краеведению.- Смоленск, 201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олотова С. А. Азбука Смоленского кра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: часть II. Мир истории: учебное пособие по краеведению.- Смоленск, 201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олотова С. А. Азбука Смоленского кра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: часть III. Мир культуры: учебное пособие по краеведению.- Смоленск, 201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родовская, З.В. В стране экологических загадок / З.В. Бродовская. – Новосибирск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неурочная деятельность в начальной школе – Режим доступа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konf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//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pkp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bs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ed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азман, О.С. Воспитание: цели, средства, перспекти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/О.С. Газман. - М.: Новое педагогическое мышление, 1989. - 221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ведьянова Н.С. О понимании духовности в современном обществе./ Православная педагогика: Традиции и современность. – Сборник лекций и докладов ВГПУ, 200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Данилюк, А.Я. и др. Концепция духовно – нравственного развития и воспитания личности гражданина России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/Вестник образования. – 2009. -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№17. -  9 - 13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иренко, О.Е. Внеклассные мероприятия / сост. О.Е.Жиренко. – М.:Вако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айлова А.Б. Православная педагогическая мысль о почитании родителей (русские народные традиции воспитания)/ Православная педагогика: Традиции и современность. – Сборник лекций и докладов ВГПУ, 2000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И.А. Азбука нравственного воспитания/ М.: Просвещение,1979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Концепция патриотического воспитания граждан РФ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/Воспитание школьников. – 2005. - №1. – 147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цепция духовно – нравственного воспитания российских школьни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 М.: Просвещение, 2009. – 35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руглов, Ю.Г. Русские народные загадки, пословицы, поговорки / сост. Ю.Г.Круглов. М.: Просвещение,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увашова, И.Г. Праздники в начальной школе  / сост. И.Г.Кувашова –  Волгоград: изд. «Учитель», 2001.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Лизинский, В.М. Проект программы гражданского и патриотического воспитания / Научно – методический журнал зам. директора по воспитательной работе. - 2006. - №3. – 40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аренко А.С. Книга для родителей./ - М.: «Педагогика», 1988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олодова, Л.М. Экологические праздники для детей / сост. Л.М.Молодова. – Минск: Асар, 199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оспитательном компоненте Федерального государственного образовательного стандарта второго поко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/ Воспитание школьников. 2009. - №8 – 10 -16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ехов Д. Святые места России.-С-Пб.: Издательский дом «Новый проспект», 1999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ерекатьева, О.В. Сценарии школьных праздник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сост. О.В.Перекатьева. – Ростов–на–Дону, 200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грамма духовно- нравственного развития и воспитания обучающихся на ступени начального общего образования / авт. – сост. Е.В.Богданова, Н.В.Кондукова, Е.В.Хребтова. – Белово, 2010. – 48-49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ляхова Л.И. Настольная книга классного руководителя: личностное развитие, учебная деятельность, духовное и физическое здоровье школьника.1-4 классы.-М.: Глобус, 2007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рова Л. В. - Православная педагогика как общественное и духовное явление. http://pedagog.eparhia.ru/for_pedagog/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ященник Алексий Уминский – Размышления о школе и детях. http://www.wco.ru/biblio/books/pedagog1/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еремисина, В.Г. Духовно- нравственное воспитание детей младшего школьного возраста / сост. В.Г.Черемисина. - Кемерово: КРИПКиПРО, 2010. - 14- 3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ранье пёстрых дел Н Е Щурковой. Методический материал для работы с детьми. ТОГИРРО 1999 г.  с 52- 55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akter-igorkiv.narod.ru/Biblioteka/Biblioteka_interesnoe_sobranie_pestrux_del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нциклопедия семейного воспитания и обучения - протоиерей А.И. Маляревский.  http://pedagog.eparhia.ru/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andia.ru/text/category/varyag/" TargetMode="External"/><Relationship Id="rId5" Type="http://schemas.openxmlformats.org/officeDocument/2006/relationships/hyperlink" Target="http://akter-igorkiv.narod.ru/Biblioteka/Biblioteka_interesnoe_sobranie_pestrux_del.ht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07:00Z</dcterms:created>
  <dc:creator>Карпенко</dc:creator>
  <dc:description/>
  <cp:keywords/>
  <dc:language>en-US</dc:language>
  <cp:lastModifiedBy>Ирина Кирюкина</cp:lastModifiedBy>
  <cp:lastPrinted>2012-09-22T23:04:00Z</cp:lastPrinted>
  <dcterms:modified xsi:type="dcterms:W3CDTF">2021-06-24T08:03:00Z</dcterms:modified>
  <cp:revision>16</cp:revision>
  <dc:subject/>
  <dc:title>С сентября 2010 года наше образовательное учреждение «Начальная образовательная школа № 98» г</dc:title>
</cp:coreProperties>
</file>